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276"/>
        <w:gridCol w:w="1526"/>
        <w:gridCol w:w="317"/>
        <w:gridCol w:w="1275"/>
        <w:gridCol w:w="709"/>
        <w:gridCol w:w="709"/>
        <w:gridCol w:w="142"/>
        <w:gridCol w:w="567"/>
        <w:gridCol w:w="2136"/>
        <w:gridCol w:w="390"/>
      </w:tblGrid>
      <w:tr>
        <w:trPr>
          <w:cantSplit w:val="true"/>
        </w:trPr>
        <w:tc>
          <w:tcPr>
            <w:tcW w:w="986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3"/>
              </w:rPr>
            </w:pPr>
            <w:r>
              <w:rPr>
                <w:rFonts w:cs="Calibri" w:ascii="Calibri" w:hAnsi="Calibri"/>
                <w:b/>
                <w:sz w:val="32"/>
              </w:rPr>
              <w:t>Women’s Volleyball</w:t>
            </w:r>
          </w:p>
        </w:tc>
        <w:tc>
          <w:tcPr>
            <w:tcW w:w="3152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3"/>
              </w:rPr>
              <w:t>2013 - 2014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Week 1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Cs w:val="15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6046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  <w:t>Weekly Statistics Leaderboard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sz w:val="16"/>
                <w:szCs w:val="17"/>
                <w:u w:val="none"/>
              </w:rPr>
            </w:pPr>
            <w:r>
              <w:rPr>
                <w:rFonts w:cs="Calibri" w:ascii="Calibri" w:hAnsi="Calibri"/>
                <w:sz w:val="16"/>
                <w:szCs w:val="17"/>
                <w:u w:val="none"/>
              </w:rPr>
              <w:t>DEFENSIVE Statistics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u w:val="none"/>
              </w:rPr>
            </w:pPr>
            <w:r>
              <w:rPr>
                <w:rFonts w:cs="Calibri" w:ascii="Calibri" w:hAnsi="Calibri"/>
                <w:sz w:val="17"/>
                <w:szCs w:val="17"/>
                <w:u w:val="none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  <w:u w:val="single"/>
              </w:rPr>
              <w:t>Stat Track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t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Hometown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  <w:t>Dig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aina Hecimov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75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0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  <w:t>OFFENSIVE Statistics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7"/>
                <w:u w:val="single"/>
              </w:rPr>
              <w:t>Stat Track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St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  <w:t>Hometown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Kills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dney Thornton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Block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cia Catal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Aces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yssa Wolf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Total Offens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dney Thornt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0</w:t>
            </w:r>
          </w:p>
        </w:tc>
        <w:tc>
          <w:tcPr>
            <w:tcW w:w="21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1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2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5"/>
              </w:rPr>
            </w:pPr>
            <w:r>
              <w:rPr>
                <w:rFonts w:cs="Calibri" w:ascii="Calibri" w:hAnsi="Calibri"/>
                <w:sz w:val="12"/>
                <w:szCs w:val="15"/>
              </w:rPr>
            </w:r>
          </w:p>
        </w:tc>
        <w:tc>
          <w:tcPr>
            <w:tcW w:w="39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Wo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DIG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Dig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cimovic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a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7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verly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cquel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7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n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llo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bo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chult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haray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8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n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cLoughli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ox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ow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 Deer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ldersleev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a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th 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landfor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genwon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i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senlun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sse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ra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hn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ls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Women’s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Top 15 Total Offense (TTLO)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Leaders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TT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6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ort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dn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ldersleev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a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th 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o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i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6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sh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ither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h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4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tena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bo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genwon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i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o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er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 Ack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pbell Ri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ys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andrage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gary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tcliff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yoo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nbu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y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or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hoka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ne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rty-MacDonal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r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bson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4"/>
          <w:szCs w:val="19"/>
        </w:rPr>
      </w:pPr>
      <w:r>
        <w:rPr>
          <w:rFonts w:cs="Calibri" w:ascii="Calibri" w:hAnsi="Calibri"/>
          <w:sz w:val="24"/>
          <w:szCs w:val="19"/>
        </w:rPr>
        <w:t>PACWEST  Week 6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eek Ending  October 13, 2013</w:t>
      </w:r>
    </w:p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526"/>
        <w:gridCol w:w="317"/>
        <w:gridCol w:w="1275"/>
        <w:gridCol w:w="709"/>
        <w:gridCol w:w="709"/>
        <w:gridCol w:w="142"/>
        <w:gridCol w:w="567"/>
        <w:gridCol w:w="2134"/>
        <w:gridCol w:w="390"/>
      </w:tblGrid>
      <w:tr>
        <w:trPr>
          <w:cantSplit w:val="true"/>
        </w:trPr>
        <w:tc>
          <w:tcPr>
            <w:tcW w:w="9862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p 15 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CWEST Week 6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p 15 BLOC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lleyball  Week 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p 15 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 Ending  October 13, 201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Wo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KILL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Kill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ort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dn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ldersleev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a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th 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h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tena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bo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sh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ither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genwon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i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ys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o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er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Mood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o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i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r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ri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nce Georg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nbu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y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 Ack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pbell Ri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denbrin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non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n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Wo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BLOCK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Block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talan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c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o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i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ot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er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 Ack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pbell Ri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or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hoka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ne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tcliff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yoo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andrage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gary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rty-MacDonal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r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bson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genwoni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i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t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he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ri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hbridge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tterss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WEDE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oenendijk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mainu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sh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ither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nbu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y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 Coquitlam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Women’s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Top 15 ACES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 Leaders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TH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Ac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u w:val="single"/>
              </w:rPr>
              <w:t>AVG</w:t>
            </w:r>
          </w:p>
        </w:tc>
        <w:tc>
          <w:tcPr>
            <w:tcW w:w="2134" w:type="dxa"/>
            <w:tcBorders/>
          </w:tcPr>
          <w:p>
            <w:pPr>
              <w:pStyle w:val="Heading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metown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l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ys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landfor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re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o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i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8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Rock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mme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y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lowna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andrage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gary, AB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or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6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rnab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ldersleev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an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th 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sh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g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ither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orto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ydn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naimo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rty-MacDonald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r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l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bsons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d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B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botsford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ore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ug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5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couver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sen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tena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ham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tenay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tzi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ine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os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4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ksville, BC</w:t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2240" w:h="15840"/>
      <w:pgMar w:left="1440" w:right="1440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sz w:val="28"/>
      <w:szCs w:val="23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cs="Tahoma"/>
      <w:color w:val="0000FF"/>
      <w:sz w:val="40"/>
      <w:lang w:val="en-US"/>
    </w:rPr>
  </w:style>
  <w:style w:type="character" w:styleId="Heading7Char">
    <w:name w:val="Heading 7 Char"/>
    <w:qFormat/>
    <w:rPr>
      <w:b/>
      <w:color w:val="000000"/>
      <w:u w:val="single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7:00Z</dcterms:created>
  <dc:creator>Andre Tee, Sports Information Director</dc:creator>
  <dc:description/>
  <dc:language>en-US</dc:language>
  <cp:lastModifiedBy>David Kent</cp:lastModifiedBy>
  <cp:lastPrinted>2013-10-16T19:36:00Z</cp:lastPrinted>
  <dcterms:modified xsi:type="dcterms:W3CDTF">2013-10-17T19:47:00Z</dcterms:modified>
  <cp:revision>2</cp:revision>
  <dc:subject>2011-2012 Season</dc:subject>
  <dc:title>Basketball TOP 10</dc:title>
</cp:coreProperties>
</file>